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708"/>
        <w:gridCol w:w="217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О мерах по составлению проекта бюджета Ныровского сельского поселения на 2018 год и плановый период на 2019 и 2020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соответствии с Положением о бюджетном процессе в муниципальном образовании, утвержденным решением Ныровской сельской Думы от 08.09.2016 № 44/199, в целях разработки проекта бюджета Ныровского сельского поселения на 2018 год и плановый период на 2019 и 2020 годы, администрация Ныровского сельского поселения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Ныро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 составлении проекта бюджета Ныровского сельского поселения на 2018 г од и плановый период на 2019 и 2020 годы, в целях финансового обеспечения расходных обязательств принять за основу прогноз социально-экономического развития муниципального образования на 2018-2020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роки, установленные финансовым управлением предоставить в финансовое управление показатели по доходам бюджета Ныровского сельского поселения по форме, установленной департаментом финансов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рок до 15.10.2017 года предоставить составленный проект бюджета Ныровского сельского поселения на 2018 год и плановый период на 2019 и 2020 годы в контрольно-счетную комиссию Тужин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рок до 17.10.2017 года предоставить составленный и согласованный проект бюджета Ныровского сельского поселения на 2018 год и плановый период на 2019 и 2020 годы на рассмотрение Главе администрации Ныр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рок до 15.11.2017 года внести на рассмотрение Ныровской сельской Думы проект бюджета Ныровское сельского поселения на 2018 год и плановый период на 2019 и 2020 годы с документами и материалами, предусмотренными статьей 184.2 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рок до 15.11.2017 года подготовить бюджетное послание Главы Ныр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 В срок д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5.10.2017 </w:t>
      </w:r>
      <w:r>
        <w:rPr>
          <w:rFonts w:cs="Times New Roman" w:ascii="Times New Roman" w:hAnsi="Times New Roman"/>
          <w:sz w:val="28"/>
          <w:szCs w:val="28"/>
        </w:rPr>
        <w:t>года подготовить сводный отчет о ходе реализации муниципальных программ и предоставить информацию Главе администрации Ны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8. В сроки, установленные финансовым управлением составить предварительный перечень муниципальных программ, реализация которых будет осуществляться за счет средств бюджета сельского поселения в 2018 году и плановый период на 2019 и 2020 годы с указанием объемов их финанс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2. Специалисту 1 категории по имуществу и земле администрации Ныровского сельского поселения Гориновой Людмиле Анатольевне представить специалисту 1 категории - главному бухгалтеру администрации Ныровского сельского поселения прогноз показателей на 2018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фонда оплаты труда, объем плановых услуг насе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оступлений доходов от использования имущества, находящегося в муниципальной собствен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оступлений арендной платы  за земельные участки, находящиеся в государственной (или) государственная, собственность на которые не разграниче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поступлений от продажи земельных участк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ому администратору доходов бюджета Ныровского сельского поселения в срок до 25.07.2017 представить в финансовое управление администрации района прогноз поступления администрируемых доходов на 2018 год и плановый период на 2019 и 2020 годы и кодов бюджетной  классификации с соответствующими обоснованиями и подробными  расчетами, а также исходные показатели для исчисления прогнозов доходов бюджета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Главному распорядителю средств бюджета поселения обеспечить формирование бюджетных ассигнований в полном объеме в рамках муниципальных программ Ныровского сельского посе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ериод формирования проекта бюджета Ныровского сельского поселения на 2018 год и плановый период на 2019 и 2020 годы обеспечить взаимодействие с финансовым управлением и с отделом по экономике и прогнозированию администрации Тужи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 срок до 01.09.2017 года представить в финансовое управление плановый реестр расходных обязательств с сопроводительным письмом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срок до 15.10.2017 года утвердить  муниципальные программы, предлагаемые к финансированию с 2018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Г.Н. Тохт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Ю.А. Греб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6:00Z</dcterms:created>
  <dc:creator>Админ</dc:creator>
  <dc:description/>
  <cp:keywords/>
  <dc:language>en-US</dc:language>
  <cp:lastModifiedBy>Пользователь</cp:lastModifiedBy>
  <cp:lastPrinted>2017-05-26T08:59:00Z</cp:lastPrinted>
  <dcterms:modified xsi:type="dcterms:W3CDTF">2017-05-26T05:59:00Z</dcterms:modified>
  <cp:revision>10</cp:revision>
  <dc:subject/>
  <dc:title/>
</cp:coreProperties>
</file>